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KSÜ SAĞLIK BİLİMLERİ FAKÜLTESİ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020-2021 Eğitim-Öğretim Yılı Güz Dönemi Ebelik Bölümü Vize Sınavı Tarihler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1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0"/>
        <w:gridCol w:w="1559"/>
        <w:gridCol w:w="1128"/>
        <w:gridCol w:w="1134"/>
        <w:gridCol w:w="1134"/>
        <w:gridCol w:w="709"/>
        <w:gridCol w:w="886"/>
      </w:tblGrid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d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arih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ınav T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oru Sayı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ür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tki Yüzdesi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 Dil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.11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Atatürk İlk.ve İnk Tar. 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.11.2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ngilizce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.11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si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ğe Giriş ve Temel Kavram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Temel İlke ve Uygulamalar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.12.202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to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.12.202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z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.12.202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ikrobiyoloji ve Parazi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is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istoloji-Embri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eden Eğitim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Müzik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esim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iyatroya Giriş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Türk Halk Bilimleri ve Halk O.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otoğraf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ıbbi Terminoloji 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9.11.20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15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.11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ık Sosyolojisi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.11.20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Sistemik Hastalıkla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9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Normal Gebelik ve Bakı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el Beslen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3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arma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ekonsepsiyonel Danışmanlı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.11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ranskültürel 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.12.202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Eğitimde Sunum Teknikler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.11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5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II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Z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d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ın Sağ.ve Has.Bi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ın Sağ. ve Hastalıkları Uy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statistik ve Araş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.11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9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sleki İngilizce  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.12.2020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Ağrısı Yöneti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3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3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belikte Ağız Diş Sağlığ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.11.202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Yönet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 Tar.ve Deontoloji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uh Sağlığı ve Psikiyat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Hizmet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AZIL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Eğiti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Bilimsel Araştırma 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sleki 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9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zel Durumlardaki Çocuk. B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Jinekolojik Onkoloj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4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Öncesi Eğitim Y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.12.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belik Bölümü Başkan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lang w:eastAsia="tr-TR"/>
        </w:rPr>
        <w:t>Dr.Öğr. Üyesi Eylem TOK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08:00Z</dcterms:created>
  <dc:creator>user</dc:creator>
  <dc:description/>
  <cp:keywords/>
  <dc:language>en-US</dc:language>
  <cp:lastModifiedBy>2570p</cp:lastModifiedBy>
  <dcterms:modified xsi:type="dcterms:W3CDTF">2020-11-16T15:08:00Z</dcterms:modified>
  <cp:revision>2</cp:revision>
  <dc:subject/>
  <dc:title/>
</cp:coreProperties>
</file>